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</w:rPr>
        <w:t>In totaal ontving ik vijftien inzendingen, ik heb de juiste en twee leuke eruit gepikt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e zend ik het boekje toe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 xml:space="preserve">NB: Berry Westra kwam met een interessante verbetering van dit speelplan: harten naar </w:t>
      </w:r>
      <w:r>
        <w:rPr>
          <w:i/>
          <w:color w:val="FF0000"/>
        </w:rPr>
        <w:t>♥</w:t>
      </w:r>
      <w:r>
        <w:rPr>
          <w:rFonts w:cs="Verdana" w:ascii="Verdana" w:hAnsi="Verdana"/>
          <w:i/>
          <w:color w:val="000000"/>
        </w:rPr>
        <w:t xml:space="preserve">V in zuid. West zal die met </w:t>
      </w:r>
      <w:r>
        <w:rPr>
          <w:i/>
          <w:color w:val="FF0000"/>
        </w:rPr>
        <w:t>♥</w:t>
      </w:r>
      <w:r>
        <w:rPr>
          <w:rFonts w:cs="Verdana" w:ascii="Verdana" w:hAnsi="Verdana"/>
          <w:i/>
          <w:color w:val="000000"/>
        </w:rPr>
        <w:t xml:space="preserve">H nooit duiken en je weet dan zeker dat </w:t>
      </w:r>
      <w:r>
        <w:rPr>
          <w:i/>
          <w:color w:val="FF0000"/>
        </w:rPr>
        <w:t>♥</w:t>
      </w:r>
      <w:r>
        <w:rPr>
          <w:rFonts w:cs="Verdana" w:ascii="Verdana" w:hAnsi="Verdana"/>
          <w:i/>
          <w:color w:val="000000"/>
        </w:rPr>
        <w:t>H in oost zit!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ees Tamme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oord/NZ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OOR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 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♠ </w:t>
            </w:r>
            <w:r>
              <w:rPr>
                <w:color w:val="000000"/>
              </w:rPr>
              <w:t xml:space="preserve">A. 9. 3.  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9.                  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♦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A.V 10. 4.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♣ </w:t>
            </w:r>
            <w:r>
              <w:rPr>
                <w:color w:val="000000"/>
              </w:rPr>
              <w:t>A. H B 8 3.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EST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OST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♠ </w:t>
            </w:r>
            <w:r>
              <w:rPr>
                <w:color w:val="000000"/>
              </w:rPr>
              <w:t>H V 10 7 6</w:t>
              <w:tab/>
              <w:tab/>
              <w:tab/>
              <w:t xml:space="preserve">♠ B 8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4</w:t>
              <w:tab/>
              <w:tab/>
              <w:tab/>
              <w:tab/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 xml:space="preserve"> H 5 3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 9 7 6 </w:t>
              <w:tab/>
              <w:tab/>
              <w:tab/>
            </w:r>
            <w:r>
              <w:rPr>
                <w:color w:val="FF0000"/>
              </w:rPr>
              <w:t xml:space="preserve">♦ </w:t>
            </w:r>
            <w:r>
              <w:rPr>
                <w:color w:val="000000"/>
              </w:rPr>
              <w:t>H 8 3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♣ </w:t>
            </w:r>
            <w:r>
              <w:rPr>
                <w:color w:val="000000"/>
              </w:rPr>
              <w:t>5 4</w:t>
              <w:tab/>
              <w:tab/>
              <w:tab/>
              <w:tab/>
              <w:t>♣ V 10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ZUI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♠ </w:t>
            </w:r>
            <w:r>
              <w:rPr>
                <w:color w:val="000000"/>
              </w:rPr>
              <w:t>5. 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. V. B. 10. 8 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♣ </w:t>
            </w:r>
            <w:r>
              <w:rPr>
                <w:color w:val="000000"/>
              </w:rPr>
              <w:t>9 7 6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ziet de ‘ELOPEMENT’ tegen troef he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ijk maar met de oplossing beginn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k neem aan da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color w:val="000000"/>
              </w:rPr>
              <w:t>H bij oost zit, omdat west anders wel genomen zou hebben en dan op 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</w:t>
            </w:r>
            <w:r>
              <w:rPr>
                <w:color w:val="000000"/>
              </w:rPr>
              <w:t>-toer zou zijn gegaan om daarin zijn slagen te hale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gelijke verliezers dreigen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color w:val="000000"/>
              </w:rPr>
              <w:t>,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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en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, bij elkaar evt.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r zijn 2 kansen op een geslaagde snit,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en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, maar er is een elegantere oplossing mogelijk zonder snitrisico’ s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</w:t>
            </w:r>
            <w:r>
              <w:rPr>
                <w:color w:val="000000"/>
              </w:rPr>
              <w:t>A e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color w:val="000000"/>
              </w:rPr>
              <w:t>9 nu eers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color w:val="000000"/>
              </w:rPr>
              <w:t>A en vervolgen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color w:val="000000"/>
              </w:rPr>
              <w:t>4 in zuid getroef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6 naa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A en weer ee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color w:val="000000"/>
              </w:rPr>
              <w:t>-kaart getroefd in zui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arna me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7 naa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H en nu de laatst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uit noord in zuid getroef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t ee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</w:t>
            </w:r>
            <w:r>
              <w:rPr>
                <w:color w:val="000000"/>
              </w:rPr>
              <w:t>-kaart van slag af, vrijwel zeker voor west en zuid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oeft alleen maar te wachten met de sterk ingekorte troefkleur – tot vork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color w:val="000000"/>
              </w:rPr>
              <w:t>AV – op de laatste 2 slage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iteindelijk geeft de leider alleen 2 slagen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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en 1 i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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f en geen enkele troefslag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leen en uitsluitend omdat zuid zelf niet met troef uit de hand hoeft te komen, maar omdat zuid zijn troefkleur, zoals gezegd, heeft ingeko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e opgav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vriendelijke groet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Olivi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: Goed geprobeerd!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t verdere speelplan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</w:rPr>
              <w:t>Het idee is om O-W hierna aan slag te brengen met schoppen, in de hoop dat na twee schoppen verliezers bij N-Z  oost geen schoppen meer heeft. Als west zijn vierde schoppen doortrekt dan kan zuid introeven. Daarna speelt zuid harten A (stel je voor dat de H valt!) en daarna nogmaals harten om oost aan slag te brengen met harten H in de hoop dat hij daarna geen harten meer heeft. Daarna moet oost wel komen met klaveren of ruiten en speelt hij vanzelf naar de vork in de noord hand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 benieuwd naar je antwoord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eten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ries van Del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mdat ie zo grondig alle varianten bestudeert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oord/NZ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OORD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</w:rPr>
              <w:t>               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♠ </w:t>
            </w:r>
            <w:r>
              <w:rPr>
                <w:color w:val="000000"/>
              </w:rPr>
              <w:t xml:space="preserve">A. 9. </w:t>
            </w:r>
            <w:r>
              <w:rPr>
                <w:color w:val="000000"/>
                <w:lang w:val="en-GB"/>
              </w:rPr>
              <w:t>3.            5-2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shd w:fill="FFFF00" w:val="clear"/>
                <w:lang w:val="en-GB"/>
              </w:rPr>
              <w:t>4-3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                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FF0000"/>
                <w:lang w:val="en-GB"/>
              </w:rPr>
              <w:t>♥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9.                    3-3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shd w:fill="FFFFFF" w:val="clear"/>
                <w:lang w:val="en-GB"/>
              </w:rPr>
              <w:t>4-2</w:t>
            </w:r>
            <w:r>
              <w:rPr>
                <w:color w:val="000000"/>
                <w:lang w:val="en-GB"/>
              </w:rPr>
              <w:t>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shd w:fill="FFFF00" w:val="clear"/>
                <w:lang w:val="en-GB"/>
              </w:rPr>
              <w:t>2-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                 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♦</w:t>
            </w:r>
            <w:r>
              <w:rPr>
                <w:rStyle w:val="Appleconvertedspace"/>
                <w:color w:val="FF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A. V 10. 4.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shd w:fill="FFFF00" w:val="clear"/>
                <w:lang w:val="en-GB"/>
              </w:rPr>
              <w:t>4-4</w:t>
            </w:r>
            <w:r>
              <w:rPr>
                <w:color w:val="000000"/>
                <w:lang w:val="en-GB"/>
              </w:rPr>
              <w:t>  5-3  3-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                 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 xml:space="preserve">♣ </w:t>
            </w:r>
            <w:r>
              <w:rPr>
                <w:color w:val="000000"/>
                <w:lang w:val="en-GB"/>
              </w:rPr>
              <w:t>A. H B 8 3.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shd w:fill="FFFF00" w:val="clear"/>
                <w:lang w:val="en-GB"/>
              </w:rPr>
              <w:t>3-2</w:t>
            </w:r>
            <w:r>
              <w:rPr>
                <w:color w:val="000000"/>
                <w:lang w:val="en-GB"/>
              </w:rPr>
              <w:t>  2-3                 68 %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WEST                             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OOST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                       </w:t>
            </w:r>
            <w:r>
              <w:rPr>
                <w:rStyle w:val="Appleconvertedspace"/>
                <w:color w:val="000000"/>
                <w:lang w:val="en-GB"/>
              </w:rPr>
              <w:t> </w:t>
            </w:r>
            <w:r>
              <w:rPr>
                <w:color w:val="000000"/>
              </w:rPr>
              <w:t>ZUI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♠ </w:t>
            </w:r>
            <w:r>
              <w:rPr>
                <w:color w:val="000000"/>
              </w:rPr>
              <w:t>5. 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. V. B. 10. 8 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♣ </w:t>
            </w:r>
            <w:r>
              <w:rPr>
                <w:color w:val="000000"/>
              </w:rPr>
              <w:t>9 7 6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EST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OORD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OST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ZUI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 ♣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¹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 ♠³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4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as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as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reverse:16(170-20 forcing voor een ronde 2) goede zeskaart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)cuebid voo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Contract: 4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door zui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itkomst: ♠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 leider wint ♠A in de eerste slag en speel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9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3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7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5. (zuid mag ook overnemen). In elk geval blijft of de dummy me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9 aan slag, dan wel komt zuid aan slag me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10. Hoe zie je het verdere speelplan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jn speelplan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4 verliezers (2x ♠, 1x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en 1x ♣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mogelijkheden voor het wegwerken van verliezers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zit 2e: kans is zeer klein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. ♣V zit 2e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. ♣V zit bij West: indien verkeerde snit dan direct down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.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it 2e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5.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it 3e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6.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it bij West: indien verkeerde snit dan direct down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B zit bij West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. West heeft 5x ♠ zonder ♠B en Oost heef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3e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9. West heef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4e en ♣V 3e (dwangsituatie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 vraag is: hoe combineer ik zo veel mogelijk kansen om 10 slagen te maken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gelijke oplossing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Ik zou de 2e slag overnemen me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V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Kans 3 (snit op ♣V) en 6 (snit op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) gebruik ik in principe niet vanwege een te groot risico (50 %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Kans 1 benut ik door in de 3e slag direc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A na te spelen. Al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valt is het contract gemaakt (normaal gesproken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 Zo nee: dan speel ik ♠2. Nu zijn er 2 mogelijkheden: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a. West heeft ♠V en ♠B: West neemt met ♠B, en speelt ook ♠V. In de volgende slag zal hij of ♠ doorspelen (vervolg bij x)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b. West heeft een 5-kaart ♠ en neemt met ♠10, omdat hij ♠B niet heeft, dan zal Oost de slag ovenemen met ♠B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Als Oost  nu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3e heeft (kans 8) is het contract gemaakt, omdat hij (na eventue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gespeeld te hebben) in de vork van ♣ o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moet spele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Heeft Oos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4e, dan moet Oost eers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color w:val="000000"/>
              </w:rPr>
              <w:t>H spelen en daarna de 4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♥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teneinde te voorkomen om in de vork te spelen (dummy: 2x ♣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x) Zuid troeft en speelt troef door (kans 8 weer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Weer aan slag speelt Zuid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5 naa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A gevolgd door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4 (Kans 4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it 2e of kans 7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B zit bij West in welk geval Oos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al spelen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Zuid troeft. Indien d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is gevallen, kan in de eindfase via ♣H op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V de ♣-verliezer afgegooid kan worden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Daarna volgt ♣6 naar ♣A, gevolgd door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10 (Kans 5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zit 3e) getroefd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Is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niet gevallen dan rest nog een dwangsituatie bij West (kans 9) of als laatste redmiddel kans 2 (de snit op ♣V) afhankelijk van de dan bekende verdeling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van de kaarten bij de tegenpartij. Daartoe dienen  eerst alle troefkaarten uitgespeeld te worde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Na 10 slagen heeft Zuid nog een troef en 2 x ♣, Noord heeft nog heeft d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en ♣HB. Na de laatse troef van Zuid moet West (heeft nog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, ♣Vx) afstan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doen va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FF0000"/>
              </w:rPr>
              <w:t>♦</w:t>
            </w:r>
            <w:r>
              <w:rPr>
                <w:color w:val="000000"/>
              </w:rPr>
              <w:t>K of een kleine ♣. Indien de verdeling niet voldoet aan de eisen voor de dwangsituatie, dan een snit op ♣V (kans 2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ls dat allemaal niet lukt, leg ik het moede hoofd in de schoot en geef mij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ver onder het motto: `pech gehad`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et vriendelijke groe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 Rietjens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8:00Z</dcterms:created>
  <dc:creator>anneke</dc:creator>
  <dc:description/>
  <cp:keywords/>
  <dc:language>en-US</dc:language>
  <cp:lastModifiedBy>Roberto</cp:lastModifiedBy>
  <dcterms:modified xsi:type="dcterms:W3CDTF">2011-02-03T19:48:00Z</dcterms:modified>
  <cp:revision>2</cp:revision>
  <dc:subject/>
  <dc:title>1:</dc:title>
</cp:coreProperties>
</file>